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MO. SR. DR. JUIZ DE DIREITO DO  VIII  JUIZADO ESPECIAL CÍVE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, </w:t>
      </w:r>
      <w:r>
        <w:rPr>
          <w:rFonts w:cs="Comic Sans MS" w:ascii="Comic Sans MS" w:hAnsi="Comic Sans MS"/>
          <w:sz w:val="24"/>
        </w:rPr>
        <w:t xml:space="preserve"> brasileiro, solteiro, estudante universitário, portador da Carteira de Identidade RG nº 11079036-7, expedida pelo IFP e inscrito no CPF-MF sob o nº 072.827.837-56, residente na Rua Miguel Fernandes, nº 691, Bl. 15, aptº 403, Cachambi, Rio de Janeiro, CEP nº 20.780-060, telefone nº 581-8633, vem propor em face de</w:t>
      </w:r>
      <w:r>
        <w:rPr>
          <w:rFonts w:cs="Comic Sans MS" w:ascii="Comic Sans MS" w:hAnsi="Comic Sans MS"/>
          <w:b/>
          <w:sz w:val="24"/>
        </w:rPr>
        <w:t xml:space="preserve"> TELEMAR - TELECOMUNICAÇÕES DO RIO DE JANEIRO S/A</w:t>
      </w:r>
      <w:r>
        <w:rPr>
          <w:rFonts w:cs="Comic Sans MS" w:ascii="Comic Sans MS" w:hAnsi="Comic Sans MS"/>
          <w:sz w:val="24"/>
        </w:rPr>
        <w:t>, inscrita no CNPJ-MF sob o nº 33.000.118/0001-79, situada na Rua Dias da Cruz, nº 182 - loja A, Méier, Rio de Janeiro, CEP nº 20.720-010.</w:t>
      </w:r>
    </w:p>
    <w:p>
      <w:pPr>
        <w:pStyle w:val="Normal"/>
        <w:ind w:firstLine="2552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ATOS E FUNDAMENTOS:</w:t>
      </w:r>
    </w:p>
    <w:p>
      <w:pPr>
        <w:pStyle w:val="Normal"/>
        <w:ind w:firstLine="2552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firstLine="255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parte autora é titular da linha telefônica n.º 228-5622.</w:t>
      </w:r>
    </w:p>
    <w:p>
      <w:pPr>
        <w:pStyle w:val="Normal"/>
        <w:ind w:firstLine="255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255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s contas referentes aos meses de outubro de 2000 a janeiro de 2001 vieram constando pulsos absurdos (docs. 03/06).</w:t>
      </w:r>
    </w:p>
    <w:p>
      <w:pPr>
        <w:pStyle w:val="Normal"/>
        <w:ind w:firstLine="255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255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salta-se que a linha telefônica do autor é uma linha nova, que está instalada na residência da mesma desde setembro de 2000 (doc. 03). Contudo a partir do mês de outubro de 2000 os pulsos telefônicos vêm crescendo, como se pode constatar abaix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ê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ulsos faturad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gosto/20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tembro/20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utubro/20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vembro/20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zembro/20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aneiro/200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40</w:t>
            </w:r>
          </w:p>
        </w:tc>
      </w:tr>
    </w:tbl>
    <w:p>
      <w:pPr>
        <w:pStyle w:val="Normal"/>
        <w:ind w:firstLine="255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255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a Exa., como pode os pulsos saltarem de 570 do mês de setembro chegando a 2586 no mês de dezembro, e continuarem oscilando como vem ocorrendo.</w:t>
      </w:r>
    </w:p>
    <w:p>
      <w:pPr>
        <w:pStyle w:val="Normal"/>
        <w:ind w:firstLine="255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255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parte autora já apresentou reclamações perante à empresa ré, (doc. 04), mas estas restaram infrutíferas.</w:t>
      </w:r>
    </w:p>
    <w:p>
      <w:pPr>
        <w:pStyle w:val="Normal"/>
        <w:ind w:firstLine="255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BodyText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EDIDO:</w:t>
      </w:r>
    </w:p>
    <w:p>
      <w:pPr>
        <w:pStyle w:val="BodyText2"/>
        <w:ind w:firstLine="255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te todo o exposto, vem requerer a V. Exa.:</w:t>
      </w:r>
    </w:p>
    <w:p>
      <w:pPr>
        <w:pStyle w:val="BodyText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– a citação da empresa ré para responder à presente ação e sua intimação para comparecer à audiência de conciliação , que poderá ser imediatamente convolada em AIJ, caso não cheguem as partes a acordo, sob pena de revelia;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– o cancelamento das contas telefônicas referentes aos meses de outubro de 2000 a janeiro de 2001, emitindo a ré novas contas relativas aos serviços efetivamente prestados naquele período, e restituindo  à parte autora, o valor cobrado a maior, em dobro (parágrafo único do art. 42, Lei 8078/90), com correção monetária a partir do efetivo desembolso e juros a partir da citação;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 – que a empresa ré seja condenada a discriminar as faturas do autor, à partir da fatura de outubro de 2000, referente a todas as ligações locais efetuadas pelo autor, ou seja os pulsos excedentes, sob pena de multa diária de R$ 100,00 no caso de descumprimento;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4 – a inversão do ônus da prova de acordo com o art. 6º, VIII da lei 8078/90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BodyText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ROVAS: </w:t>
      </w:r>
    </w:p>
    <w:p>
      <w:pPr>
        <w:pStyle w:val="BodyText2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</w:p>
    <w:p>
      <w:pPr>
        <w:pStyle w:val="BodyText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quer a produção de provas, na amplitude do art. 32 da Lei 9099/95, especialmente documentais, depoimento pessoal das partes e testemunhal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VALOR DA CAUSA </w:t>
      </w:r>
      <w:r>
        <w:rPr>
          <w:rFonts w:cs="Comic Sans MS" w:ascii="Comic Sans MS" w:hAnsi="Comic Sans MS"/>
          <w:sz w:val="24"/>
        </w:rPr>
        <w:t>R$ 715,10 (setecentos e quinze reais e dez centavos)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DVERTÊNCIAS:</w:t>
      </w:r>
    </w:p>
    <w:p>
      <w:pPr>
        <w:pStyle w:val="Normal"/>
        <w:ind w:left="567" w:hanging="567"/>
        <w:jc w:val="both"/>
        <w:rPr/>
      </w:pPr>
      <w:r>
        <w:rPr>
          <w:rFonts w:cs="Comic Sans MS" w:ascii="Comic Sans MS" w:hAnsi="Comic Sans MS"/>
          <w:sz w:val="24"/>
        </w:rPr>
        <w:t xml:space="preserve">1 – </w:t>
      </w:r>
      <w:r>
        <w:rPr>
          <w:rFonts w:cs="Comic Sans MS" w:ascii="Comic Sans MS" w:hAnsi="Comic Sans MS"/>
          <w:sz w:val="24"/>
          <w:u w:val="single"/>
        </w:rPr>
        <w:t>O não comparecimento da parte autora às audiências designadas acarretará a extinção de seu processo, com condenação ao pagamento das custas (art. 51 I e  § 2º, Lei 9099/95</w:t>
      </w:r>
      <w:r>
        <w:rPr>
          <w:rFonts w:cs="Comic Sans MS" w:ascii="Comic Sans MS" w:hAnsi="Comic Sans MS"/>
          <w:sz w:val="24"/>
        </w:rPr>
        <w:t>).</w:t>
      </w:r>
    </w:p>
    <w:p>
      <w:pPr>
        <w:pStyle w:val="Normal"/>
        <w:ind w:left="567" w:hanging="567"/>
        <w:jc w:val="both"/>
        <w:rPr/>
      </w:pPr>
      <w:r>
        <w:rPr>
          <w:rFonts w:cs="Comic Sans MS" w:ascii="Comic Sans MS" w:hAnsi="Comic Sans MS"/>
          <w:sz w:val="24"/>
        </w:rPr>
        <w:t xml:space="preserve">2 – A parte autora deverá trazer à audiência de conciliação, </w:t>
      </w:r>
      <w:r>
        <w:rPr>
          <w:rFonts w:cs="Comic Sans MS" w:ascii="Comic Sans MS" w:hAnsi="Comic Sans MS"/>
          <w:sz w:val="24"/>
          <w:u w:val="single"/>
        </w:rPr>
        <w:t>todas as provas</w:t>
      </w:r>
      <w:r>
        <w:rPr>
          <w:rFonts w:cs="Comic Sans MS" w:ascii="Comic Sans MS" w:hAnsi="Comic Sans MS"/>
          <w:sz w:val="24"/>
        </w:rPr>
        <w:t xml:space="preserve"> que fundamentam o seu pedido, inclusive as cópias que porventura sejam requeridas pelo Juízo.</w:t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 – A parte autora toma ciência nesta ocasião da data e horário da audiência de conciliação.</w:t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 – O pedido no 1º Atendimento dos Juizados Especiais não pode ser superior a 20 salários mínimos.</w:t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 – Qualquer mudança de endereço deverá ser comunicada ao Juizado, no prazo de 10 dias, para um melhor trâmite processual (art. 19 § 2º, Lei  9099/95).</w:t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 – A parte Autora se compromete a acompanhar, quinzenalmente, junto ao Cartório, na internet: www.tj.rj.gov.br   ou pelo telefone (21) 533-7090, o andamento do processo e caso haja alguma pendência ou requisição, saná-la no menor prazo possível.</w:t>
      </w:r>
    </w:p>
    <w:p>
      <w:pPr>
        <w:pStyle w:val="Normal"/>
        <w:ind w:firstLine="255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o de Janeiro, 20 de março de 2001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ONARDO SANCHES PINTO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43:00Z</dcterms:created>
  <dc:creator>Eliza</dc:creator>
  <dc:description/>
  <dc:language>en-US</dc:language>
  <cp:lastModifiedBy>Guilherme</cp:lastModifiedBy>
  <cp:lastPrinted>2001-03-08T11:36:00Z</cp:lastPrinted>
  <dcterms:modified xsi:type="dcterms:W3CDTF">2005-11-12T20:23:00Z</dcterms:modified>
  <cp:revision>4</cp:revision>
  <dc:subject/>
  <dc:title>                      </dc:title>
</cp:coreProperties>
</file>